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80990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2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ecovery In The Chapel Group 16th Anniversa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3pt;width:423.65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ecovery In The Chapel Group 16th Anniversary</w:t>
                      </w:r>
                    </w:p>
                  </w:txbxContent>
                </v:textbox>
                <v:path textpathok="t"/>
                <v:textpath on="t" fitshape="t" string="Recovery In The Chapel Group 16th Anniversary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381125" cy="125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7505" cy="2500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 xml:space="preserve">Come enjoy recovery, food, and fellowship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Date: November 2nd Time: 7:30 – 10:00pm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lace: Four Corners Community Chapel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umberla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0 Angel Roa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rner of Route 114 and 116 Across from CVS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19:00Z</dcterms:created>
  <dc:creator>John E Fallon</dc:creator>
  <dc:description/>
  <cp:keywords/>
  <dc:language>en-US</dc:language>
  <cp:lastModifiedBy>John Fallon</cp:lastModifiedBy>
  <dcterms:modified xsi:type="dcterms:W3CDTF">2018-09-25T16:11:00Z</dcterms:modified>
  <cp:revision>12</cp:revision>
  <dc:subject/>
  <dc:title> </dc:title>
</cp:coreProperties>
</file>